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0 - 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e README file for PGP release 2.0.  PGP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, is a public key encryption package;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cure messages you transmit against unauthorize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sign them so that people receiving them can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gpdoc1.txt and pgpdoc2.txt contain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PGP, PLEASE READ THE DOCUMENTATION.  This te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with most computer software, but cryptograph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isuse, and if you don't use it properly mu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ain by using it will be lost!  You might also b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cepts behind public key cryptography; the manual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deas.  Even if you are already familiar with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, it is important that you understand the variou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associated with using PG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.DOC contains information on how to install PG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ocument is broken up into several sections, each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operating system: PGP is known to run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and VMS.  Part of the information in SETUP.DOC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you have already 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0, which was released on September 3, 1992,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updated versions within a few months of the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ill likely be found and fixed, this being a new majo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and we will try to get these fixes out to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, if you have received PGP 2.0 substanti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date, you may want to check around for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f there is a more recent release, please acquir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the place you got PGP 2.0 from to update thei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or PGP 2.0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PGP 2.0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GP20.Z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</w:t>
        <w:tab/>
        <w:t>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EXE  </w:t>
        <w:tab/>
        <w:t>- PG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XT </w:t>
        <w:tab/>
        <w:t>- User configuration parameter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TXT </w:t>
        <w:tab/>
        <w:t>- Sample language file for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HLP  </w:t>
        <w:tab/>
        <w:t>- Online help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.HLP  </w:t>
        <w:tab/>
        <w:t>- Online help file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.HLP  </w:t>
        <w:tab/>
        <w:t>- Online help fil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DOC</w:t>
        <w:tab/>
        <w:t>- PGP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2.DOC</w:t>
        <w:tab/>
        <w:t>- PGP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ASC</w:t>
        <w:tab/>
        <w:t>- Sample public keys to ad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SIG.ASC </w:t>
        <w:tab/>
        <w:t>- Detached signature of PGP.EXE, to detec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nical Paranoia Suffer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possible that the PGP you have received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ome way.  This is a risk because PGP is used as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ecurity, so those wishing to breach your security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making sure that your copy of PGP has been tampered wi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ceive PGP in a binary distribution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viruses, and if you receive PGP as source co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obvious tampering might be a good idea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ctually determine if the code has no sub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ntroduced and that the executable you are u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in any way.  If you are a reall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try getting a cryptographically signed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one you trust to have a good copy.  It would also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 to read the sections of the manual on "Vulnerabil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have read anyway since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ready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